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Quadro 2 – Áreas de futuras pesquisas em aprendizagem organizacional e conhecimen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31"/>
        <w:gridCol w:w="292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al et al. (2000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asterby-Smith et al. (2000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yles e Easterby-Smith (2003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texto Cult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esquisas internacionais e de outras regiões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Contexto Intelectua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disci-plinariedade e redescoberta de precursores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Teor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Prátic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iação do conhecimento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ipos de Estud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des de organizações, comunidades e ambientes de aprendizagem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ocessos e Modelo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rendi-zagem e criação conhecimento como processo intrínseco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gent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ores de todos os níveis e comunidades de prátic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ratamento de AO na Literatur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iação do conhecimento como processo político e emocional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Tendências nas Prátic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end. e intento estratégico, bench-marking, institucionalização de papéis e estrutura, experimento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ív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foco em artefatos de nível organizacional como os sistemas, memória institucional, dados, informações, ao invés de permanecer em indivíduos/grupos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erspec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há sinais da re-emergência do debate comportamenta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gnitivo com o debate de aprendizagem organiza-cional e gestão do conheciment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danç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co em estudos que explorem mais profundamente como ocorre a aprendizag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uble loop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saprendizag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ode ressurgir como um conceito importante para ligar com memória institucional gerada pelo desafio de capturar e gerir o conhecimento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A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este debate está claro e as pesquisas em cada campo deverão seguir distintamen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prendizagem Organizac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gnição, aspectos políticos e tácitos; criação e transferência de conhecimento; capacidades de aprendizagem; aprendizagem organizacional, desaprendizagem e inovação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rganizações de Aprendizag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aprendizagem organizacional e gestão do conhecimento além das fronteiras; contextos específicos de aprendizagem organizacional e gestão do conhecimento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hecimento Organizaciona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tratégia, tecnologia e vantagem competitiva; fundamentos teóricos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estão do Conheci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estão de recursos humanos e capital humano; profissionais e uso do conheciment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o pelos aut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20:00Z</dcterms:created>
  <dc:creator>113442</dc:creator>
  <dc:description/>
  <cp:keywords/>
  <dc:language>en-US</dc:language>
  <cp:lastModifiedBy>113442</cp:lastModifiedBy>
  <dcterms:modified xsi:type="dcterms:W3CDTF">2009-08-24T17:20:00Z</dcterms:modified>
  <cp:revision>2</cp:revision>
  <dc:subject/>
  <dc:title/>
</cp:coreProperties>
</file>