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/>
        <w:t>Quadro 1 – Pontos comuns ou de consenso entre autores no conceito de aprendizagem organizacional identificados nos trabalhos de revisão de literatura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85"/>
        <w:gridCol w:w="1587"/>
        <w:gridCol w:w="1517"/>
        <w:gridCol w:w="246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hrivastav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98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iol E Lyle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98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ng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00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tencour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001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onell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005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É um processo organizacional ao invés de individual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lacionado à experiênci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sultado é orga-nizacional, partilha-do  e validado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nvolve mudan-ças fundamentais na teoria em uso, com reorientação da visão de mundo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corre nos diver-sos níveis e é  institucionaliza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linhamento ambiental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tinção aprendizagem individual e organizacional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Fatores contextuais que podem afetar a   aprendizagem organizacional: cultura, estraté-gia, estrutura 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ien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prendizagem pela experiência e dependência da história org-nizacional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prendizagem conduz à algum tipo de conhecimento: (rotinas, base de conhecimentos, teorias de ação organizacional, sistemas cogniti-vos, mente coletiv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cesso (continuidade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ransformação (baseada na mudança de atitudes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rupo (cole-tivo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riação e reflexão (ino-vação e consci-entização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ção (apropri-ação e dissemi-nação do conhecimento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cesso (continuidade e noção de espiral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udança (baseada na transformação de atitudes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rupo (interação e  coletivo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riação e reflexão (ino-vação e conscientização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ção (pragmático: apro-priação e disseminação do conhecimento; experenciar, vivenciar e compartilhar pelas interações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ituação (contexto-cultura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ultura (construção de  significados e história)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Fonte: elaborado pelos autor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1:00Z</dcterms:created>
  <dc:creator>113442</dc:creator>
  <dc:description/>
  <cp:keywords/>
  <dc:language>en-US</dc:language>
  <cp:lastModifiedBy>113442</cp:lastModifiedBy>
  <dcterms:modified xsi:type="dcterms:W3CDTF">2009-08-20T17:41:00Z</dcterms:modified>
  <cp:revision>1</cp:revision>
  <dc:subject/>
  <dc:title/>
</cp:coreProperties>
</file>