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abela 2: Sumário das características das Organizações estudadas (base 31/12/2006)</w:t>
      </w:r>
    </w:p>
    <w:tbl>
      <w:tblPr>
        <w:tblW w:w="9231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699"/>
        <w:gridCol w:w="1621"/>
        <w:gridCol w:w="1620"/>
        <w:gridCol w:w="1693"/>
        <w:gridCol w:w="1598"/>
      </w:tblGrid>
      <w:tr>
        <w:trPr>
          <w:trHeight w:val="296" w:hRule="atLeast"/>
        </w:trPr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  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   D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ústria (bens de consum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Financeir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uncionários (FTE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ca de   5.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ca de 38.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ca de  19.000 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uramento Bru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,8 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6,9 B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4,4 Bi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médio de projetos em andamen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 de  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ntual de projetos concluídos dentro do prazo, custo e qualidad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disponíve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riação do      EP-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EP-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a pelos aut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0:00Z</dcterms:created>
  <dc:creator>113715</dc:creator>
  <dc:description/>
  <cp:keywords/>
  <dc:language>en-US</dc:language>
  <cp:lastModifiedBy>113715</cp:lastModifiedBy>
  <dcterms:modified xsi:type="dcterms:W3CDTF">2009-12-11T14:11:00Z</dcterms:modified>
  <cp:revision>1</cp:revision>
  <dc:subject/>
  <dc:title/>
</cp:coreProperties>
</file>