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480"/>
        <w:jc w:val="center"/>
        <w:rPr/>
      </w:pPr>
      <w:bookmarkStart w:id="0" w:name="_Ref177066882"/>
      <w:r>
        <w:rPr>
          <w:b w:val="false"/>
          <w:sz w:val="24"/>
          <w:szCs w:val="24"/>
        </w:rPr>
        <w:t>Quadro</w:t>
      </w:r>
      <w:bookmarkEnd w:id="0"/>
      <w:r>
        <w:rPr>
          <w:b w:val="false"/>
          <w:sz w:val="24"/>
          <w:szCs w:val="24"/>
        </w:rPr>
        <w:t xml:space="preserve"> 6: </w:t>
      </w:r>
      <w:r>
        <w:rPr/>
        <w:t>Síntese dos motivadores para não criar um EP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371"/>
      </w:tblGrid>
      <w:tr>
        <w:trPr/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 xml:space="preserve">Motivadores para </w:t>
            </w:r>
            <w:r>
              <w:rPr>
                <w:rFonts w:eastAsia="Batang;바탕"/>
                <w:b/>
                <w:sz w:val="20"/>
                <w:szCs w:val="20"/>
                <w:u w:val="single"/>
              </w:rPr>
              <w:t>não</w:t>
            </w:r>
            <w:r>
              <w:rPr>
                <w:rFonts w:eastAsia="Batang;바탕"/>
                <w:b/>
                <w:sz w:val="20"/>
                <w:szCs w:val="20"/>
              </w:rPr>
              <w:t xml:space="preserve"> criar um EP 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Literatur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Não há provas de que melhora o desempenho dos proje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Aumenta o custo fixo e pode não proporcionar benefícios que justificam este aument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Aumenta a burocra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Estimula lutas de poder dentro organização</w:t>
            </w:r>
            <w:r>
              <w:rPr>
                <w:rFonts w:eastAsia="Batang;바탕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 xml:space="preserve">Surgem conflitos e ressentimentos com os gerentes de projeto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Perda de talentos para o gerenciamento de projeto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 ambiente é estável, sem importantes projetos a implemen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s métodos de gerenciamento de projetos e os resultados obtidos são satisfatóri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Estudo de cas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Organização 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Satisfação com o desempenho em gerenciamento de projetos e o controle do portfol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Um EP estimula a burocracia, aumenta o custo fixo e pode desviar a atenção da entrega dos projeto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Não há evidências concretas de que aumenta o sucesso dos projeto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nte: Elaborado pelos auto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13:00Z</dcterms:created>
  <dc:creator>113715</dc:creator>
  <dc:description/>
  <cp:keywords/>
  <dc:language>en-US</dc:language>
  <cp:lastModifiedBy>113715</cp:lastModifiedBy>
  <dcterms:modified xsi:type="dcterms:W3CDTF">2009-12-11T14:13:00Z</dcterms:modified>
  <cp:revision>1</cp:revision>
  <dc:subject/>
  <dc:title/>
</cp:coreProperties>
</file>