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480"/>
        <w:jc w:val="center"/>
        <w:rPr/>
      </w:pPr>
      <w:bookmarkStart w:id="0" w:name="_Ref177066728"/>
      <w:r>
        <w:rPr>
          <w:b w:val="false"/>
          <w:sz w:val="24"/>
          <w:szCs w:val="24"/>
        </w:rPr>
        <w:t xml:space="preserve">Quadro </w:t>
      </w:r>
      <w:bookmarkEnd w:id="0"/>
      <w:r>
        <w:rPr>
          <w:b w:val="false"/>
          <w:sz w:val="24"/>
          <w:szCs w:val="24"/>
        </w:rPr>
        <w:t xml:space="preserve">5: </w:t>
      </w:r>
      <w:r>
        <w:rPr/>
        <w:t>Resumo dos motivadores para criar um EP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371"/>
      </w:tblGrid>
      <w:tr>
        <w:trPr/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tivadores para criar um E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Literatur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perfeiçoar o gerenciamento de projetos e reduzir o número de projetos problemát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sar recursos de modo mais eficiente em ambiente de múltiplos proje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Melhorar a qualidade e satisfação do cli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Há necessidade de implementar projetos estratégi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Facilitar a transferência de conhecimento sobre gerenciamento de projetos na organiz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tenção às práticas de gerenciamento de projetos consideradas como as melhores pelo mercad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Estudos de ca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rganização 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uca satisfação com a capacidade de entrega de projetos de T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uca satisfação com as práticas e métodos de gestão de projetos e gestão do conhecimento a respei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Necessidade de sustentar a estratégia de crescimento da organização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rganização 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uca satisfação com a metodologia e práticas de gerenciamento de projet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uca satisfação com o cumprimento de praz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Contato com as melhores práticas de merc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uca satisfação com o controle do portfolio estratégico de TI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rganização 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Insatisfação com a metodologia de gerenciamento de projetos em geral e no referente ao estabelecimento de requisi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Insatisfação com a capacidade de TI de entregar projetos dentro do prazo, custo e com a qualidade esperad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do pe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3:00Z</dcterms:created>
  <dc:creator>113715</dc:creator>
  <dc:description/>
  <cp:keywords/>
  <dc:language>en-US</dc:language>
  <cp:lastModifiedBy>113715</cp:lastModifiedBy>
  <dcterms:modified xsi:type="dcterms:W3CDTF">2009-12-11T14:13:00Z</dcterms:modified>
  <cp:revision>1</cp:revision>
  <dc:subject/>
  <dc:title/>
</cp:coreProperties>
</file>