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Quadro 1 – </w:t>
      </w:r>
      <w:r>
        <w:rPr/>
        <w:t>Amostra da análise de conteúdo realizada na Organização 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357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tivador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recho da Entrevista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Necessidade de sustentar a estratégia de crescimento da Organização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uca satisfação com a capacidade de entrega de projetos de TI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Pesquisador</w:t>
            </w:r>
            <w:r>
              <w:rPr>
                <w:rFonts w:eastAsia="Batang;바탕"/>
                <w:sz w:val="20"/>
                <w:szCs w:val="20"/>
              </w:rPr>
              <w:t>: “O que eu gostaria de saber, quais foram as razões que justificaram a criação do escritório de projetos. Eu gostaria que você me contasse um pouco da história, em que momento, que contexto organizacional a ... estava passando no momento da criação...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Resp. Conhecimento e Controle</w:t>
            </w:r>
            <w:r>
              <w:rPr>
                <w:rFonts w:eastAsia="Batang;바탕"/>
                <w:sz w:val="20"/>
                <w:szCs w:val="20"/>
              </w:rPr>
              <w:t xml:space="preserve">:  “... </w:t>
            </w:r>
            <w:r>
              <w:rPr>
                <w:rFonts w:eastAsia="Batang;바탕"/>
                <w:sz w:val="20"/>
                <w:szCs w:val="20"/>
                <w:u w:val="single"/>
              </w:rPr>
              <w:t>a empresa vai passar agora por um momento de crescimento, a estratégia da empresa está voltada à expansão, principalmente à expansão internacional,</w:t>
            </w:r>
            <w:r>
              <w:rPr>
                <w:rFonts w:eastAsia="Batang;바탕"/>
                <w:sz w:val="20"/>
                <w:szCs w:val="20"/>
              </w:rPr>
              <w:t xml:space="preserve"> ... o ambiente de sistemas da operação Brasil, ele precisa ser totalmente reestruturado, reformulado, e isso vai demandar fortes investimentos em TI nos próximos anos. .... </w:t>
            </w:r>
            <w:r>
              <w:rPr>
                <w:rFonts w:eastAsia="Batang;바탕"/>
                <w:sz w:val="20"/>
                <w:szCs w:val="20"/>
                <w:u w:val="single"/>
              </w:rPr>
              <w:t>e isso também junta-se com o fator de que historicamente não tínhamos uma efetividade em realização de projetos, a entrega de projetos era menor do que o planejado, com desvios de prazo, com desvios de custo, com desvios de qualidade</w:t>
            </w:r>
            <w:r>
              <w:rPr>
                <w:rFonts w:eastAsia="Batang;바탕"/>
                <w:sz w:val="20"/>
                <w:szCs w:val="20"/>
              </w:rPr>
              <w:t>, então o escritório de projetos, ele, além de atender à essa estratégia de crescimento, ele vem com uma missão forte aí de melhorar a efetividade, de qualidade na entrega dos produtos.”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Elaborada pel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1:00Z</dcterms:created>
  <dc:creator>113715</dc:creator>
  <dc:description/>
  <cp:keywords/>
  <dc:language>en-US</dc:language>
  <cp:lastModifiedBy>113715</cp:lastModifiedBy>
  <dcterms:modified xsi:type="dcterms:W3CDTF">2009-12-11T14:11:00Z</dcterms:modified>
  <cp:revision>1</cp:revision>
  <dc:subject/>
  <dc:title/>
</cp:coreProperties>
</file>