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537835" cy="2080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2080440"/>
                          <a:chOff x="0" y="0"/>
                          <a:chExt cx="553788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qüênci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0520"/>
                            <a:ext cx="9774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ortânci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47680"/>
                            <a:ext cx="868680" cy="297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7400" y="147960"/>
                            <a:ext cx="36180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445680"/>
                            <a:ext cx="36180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9774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Int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3080"/>
                            <a:ext cx="9774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xt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560240"/>
                            <a:ext cx="868680" cy="297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7400" y="1460520"/>
                            <a:ext cx="36180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1758240"/>
                            <a:ext cx="36180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9774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M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470520"/>
                            <a:ext cx="9774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D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1312560"/>
                            <a:ext cx="9774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1783080"/>
                            <a:ext cx="9774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S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941040"/>
                            <a:ext cx="868680" cy="297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O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891720"/>
                            <a:ext cx="9774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20840"/>
                            <a:ext cx="1049760" cy="5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6952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63160"/>
                            <a:ext cx="1013400" cy="52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240" y="197640"/>
                            <a:ext cx="61524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668160"/>
                            <a:ext cx="5792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7600" y="1064160"/>
                            <a:ext cx="5428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139040"/>
                            <a:ext cx="579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188720"/>
                            <a:ext cx="61524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444960"/>
                            <a:ext cx="82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36 (n.s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1435680"/>
                            <a:ext cx="470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841320"/>
                            <a:ext cx="470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4120"/>
                            <a:ext cx="470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519480"/>
                            <a:ext cx="470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311840"/>
                            <a:ext cx="470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832040"/>
                            <a:ext cx="470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98280"/>
                            <a:ext cx="470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494640"/>
                            <a:ext cx="470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841320"/>
                            <a:ext cx="470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1163160"/>
                            <a:ext cx="470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733040"/>
                            <a:ext cx="470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1231920"/>
                            <a:ext cx="800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4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847160"/>
                            <a:ext cx="800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0.2pt;width:436.05pt;height:163.8pt" coordorigin="114,204" coordsize="8721,3276">
                <v:oval id="shape_0" fillcolor="white" stroked="t" o:allowincell="f" style="position:absolute;left:114;top:204;width:1538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qüê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;top:945;width:1538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ortâ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166;top:594;width:1367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oval>
                <v:line id="shape_0" from="1653,437" to="2222,7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3,906" to="2222,11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4;top:2271;width:1538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I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;top:3012;width:1538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x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166;top:2661;width:1367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oval>
                <v:line id="shape_0" from="1653,2504" to="2222,27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3,2973" to="2222,32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96;top:204;width:1538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6;top:945;width:1538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D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6;top:2271;width:1538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6;top:3012;width:1538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073;top:1686;width:1367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O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oval>
                <v:oval id="shape_0" fillcolor="white" stroked="t" o:allowincell="f" style="position:absolute;left:7296;top:1608;width:1538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34,867" to="5186,176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50,1101" to="2850,26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34,2036" to="5129,285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27,515" to="7295,18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1256" to="7295,18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1,1880" to="7295,19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1998" to="7295,2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7,2076" to="7295,3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7;top:905;width:130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36 (n.s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2465;width:74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1529;width:74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242;width:74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022;width:74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2270;width:74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3089;width:74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359;width:74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983;width:74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1529;width:74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2036;width:74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2933;width:74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2144;width:125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4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3113;width:125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Figura 1: Modelo estrutural e de mensuração dos fatores de 2ª ordem</w:t>
      </w:r>
    </w:p>
    <w:p>
      <w:pPr>
        <w:pStyle w:val="Normal"/>
        <w:tabs>
          <w:tab w:val="clear" w:pos="708"/>
          <w:tab w:val="left" w:pos="8789" w:leader="none"/>
        </w:tabs>
        <w:ind w:left="851" w:hanging="0"/>
        <w:jc w:val="both"/>
        <w:rPr/>
      </w:pPr>
      <w:r>
        <w:rPr>
          <w:b/>
          <w:sz w:val="20"/>
          <w:lang w:val="pt-BR"/>
        </w:rPr>
        <w:t>Fonte:</w:t>
      </w:r>
      <w:r>
        <w:rPr>
          <w:sz w:val="20"/>
          <w:lang w:val="pt-BR"/>
        </w:rPr>
        <w:t xml:space="preserve"> Elaborado pelos autores com base nos dados coletados.  </w:t>
      </w:r>
    </w:p>
    <w:p>
      <w:pPr>
        <w:pStyle w:val="Normal"/>
        <w:tabs>
          <w:tab w:val="clear" w:pos="708"/>
          <w:tab w:val="left" w:pos="8789" w:leader="none"/>
        </w:tabs>
        <w:ind w:left="851" w:hanging="0"/>
        <w:jc w:val="both"/>
        <w:rPr/>
      </w:pPr>
      <w:r>
        <w:rPr>
          <w:b/>
          <w:sz w:val="20"/>
          <w:lang w:val="pt-BR"/>
        </w:rPr>
        <w:t>Nota:</w:t>
      </w:r>
      <w:r>
        <w:rPr>
          <w:sz w:val="20"/>
          <w:lang w:val="pt-BR"/>
        </w:rPr>
        <w:t xml:space="preserve"> Utilizado o software </w:t>
      </w:r>
      <w:r>
        <w:rPr>
          <w:i/>
          <w:sz w:val="20"/>
          <w:lang w:val="pt-BR"/>
        </w:rPr>
        <w:t>SmartPLS</w:t>
      </w:r>
      <w:r>
        <w:rPr>
          <w:sz w:val="20"/>
          <w:lang w:val="pt-BR"/>
        </w:rPr>
        <w:t xml:space="preserve"> 2.0.M3 (RINGLE, WENDE, WILL, 2005). Todos os coeficientes estão na forma padronizada e são altamente significantes (p &lt; 0,01), com exceção do coeficiente entre AI e AO. A significância foi estimada através de </w:t>
      </w:r>
      <w:r>
        <w:rPr>
          <w:i/>
          <w:sz w:val="20"/>
          <w:lang w:val="pt-BR"/>
        </w:rPr>
        <w:t>bootstrap</w:t>
      </w:r>
      <w:r>
        <w:rPr>
          <w:sz w:val="20"/>
          <w:lang w:val="pt-BR"/>
        </w:rPr>
        <w:t xml:space="preserve"> com N = 46 e 1000 repetições. Para não tornar a figura muito complexa, foram omitidos os indicadores, porém, suas cargas fatoriais estão apresentadas na tabela 1.</w:t>
      </w:r>
    </w:p>
    <w:p>
      <w:pPr>
        <w:pStyle w:val="Normal"/>
        <w:tabs>
          <w:tab w:val="clear" w:pos="708"/>
          <w:tab w:val="left" w:pos="8789" w:leader="none"/>
        </w:tabs>
        <w:ind w:left="851" w:hanging="0"/>
        <w:jc w:val="both"/>
        <w:rPr/>
      </w:pPr>
      <w:r>
        <w:rPr>
          <w:b/>
          <w:sz w:val="20"/>
          <w:lang w:val="pt-BR"/>
        </w:rPr>
        <w:t>Legenda:</w:t>
      </w:r>
      <w:r>
        <w:rPr>
          <w:sz w:val="20"/>
          <w:lang w:val="pt-BR"/>
        </w:rPr>
        <w:t xml:space="preserve"> Comportamentos internos da AG (Comp. Int.); Comportamentos externos da AG (Comp. Ext.); Clareza de propósito e missão (CPM); Comprometimento da liderança e delegação de poder (CLDP); Práticas e recompensas (PR); Transferência de conhecimento (TC); Equipe de trabalho e solução de problemas em grupo (ETSP); Aprendizagem Individual (AI); Aprendizagem Grupal (AG) e Aprendizagem Organizacional (AO)</w:t>
      </w:r>
    </w:p>
    <w:p>
      <w:pPr>
        <w:pStyle w:val="Normal"/>
        <w:spacing w:lineRule="auto" w:line="360"/>
        <w:ind w:firstLine="72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9:00Z</dcterms:created>
  <dc:creator>**********</dc:creator>
  <dc:description>******</dc:description>
  <cp:keywords>*******</cp:keywords>
  <dc:language>en-US</dc:language>
  <cp:lastModifiedBy>113715</cp:lastModifiedBy>
  <dcterms:modified xsi:type="dcterms:W3CDTF">2009-12-14T11:59:00Z</dcterms:modified>
  <cp:revision>2</cp:revision>
  <dc:subject>******</dc:subject>
  <dc:title>*******</dc:title>
</cp:coreProperties>
</file>