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1: Perfil do Respondente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80"/>
        <w:gridCol w:w="920"/>
        <w:gridCol w:w="620"/>
        <w:gridCol w:w="620"/>
      </w:tblGrid>
      <w:tr>
        <w:trPr>
          <w:trHeight w:val="439" w:hRule="atLeast"/>
        </w:trPr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riáveis demográfica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Universo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mostra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êner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  <w:t>Miss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aixa etári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té 2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1 a 25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6 a 3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1 a 35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6 a 4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41 a 5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5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  <w:t>Miss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Escolarida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Segundo gra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ós-graduaçã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  <w:t>Miss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 xml:space="preserve">Nível hierárquico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dministrativ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 xml:space="preserve">Nível Técnico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erênc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  <w:t>Miss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empo de empres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té 1 a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1 até 4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4 até 7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7 até 10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10 até 13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13 até 16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cima de 16 ano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  <w:t>Missi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4:00Z</dcterms:created>
  <dc:creator>hp</dc:creator>
  <dc:description/>
  <cp:keywords/>
  <dc:language>en-US</dc:language>
  <cp:lastModifiedBy>113715</cp:lastModifiedBy>
  <dcterms:modified xsi:type="dcterms:W3CDTF">2009-12-14T12:04:00Z</dcterms:modified>
  <cp:revision>2</cp:revision>
  <dc:subject/>
  <dc:title/>
</cp:coreProperties>
</file>