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7: Determinantes da estrutura de capital considerando os fatores específicos da firma, fatores macroeconômicos e institucionais dos países – AMÉRICA LATINA </w:t>
      </w:r>
      <w:r>
        <w:rPr>
          <w:rFonts w:cs="Times New Roman" w:ascii="Times New Roman" w:hAnsi="Times New Roman"/>
          <w:vertAlign w:val="superscript"/>
        </w:rPr>
        <w:t>c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VARIÁV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ET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ECP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ELP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ET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ECPF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ELPF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Constant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4690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2059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422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1642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73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1850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9920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2314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203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1388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00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1896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Índ. Liq. Co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625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2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479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145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2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639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2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256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137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23)</w:t>
            </w:r>
          </w:p>
        </w:tc>
      </w:tr>
      <w:tr>
        <w:trPr/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Tangibilidade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448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77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982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41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34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59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5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99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19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738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6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R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5296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44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2183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35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3113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39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6772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49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485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9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071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408)</w:t>
            </w:r>
          </w:p>
        </w:tc>
      </w:tr>
      <w:tr>
        <w:trPr/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Mkt  to Book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88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29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121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23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166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26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621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33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119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9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208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27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Op. Crescim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7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115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5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1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6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8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8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99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4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7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66)</w:t>
            </w:r>
          </w:p>
        </w:tc>
      </w:tr>
      <w:tr>
        <w:trPr/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Pgto IR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123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67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3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53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9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60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141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75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136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46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142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63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Tamanh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189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199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111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2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36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8)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Risc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14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979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4702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78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3292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879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2542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110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1637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659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4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90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Cresc. PIB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7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0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3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5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48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9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21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1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30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5)</w:t>
            </w:r>
          </w:p>
        </w:tc>
      </w:tr>
      <w:tr>
        <w:trPr/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Renda p/ Cap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90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31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9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61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326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5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96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15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67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Infl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0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0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0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10)</w:t>
            </w:r>
          </w:p>
        </w:tc>
      </w:tr>
      <w:tr>
        <w:trPr/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Part. Cap. Ab.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494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67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15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13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3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40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195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300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16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80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45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Carga Fisc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20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520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38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415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16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467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377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584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9764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350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23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4793)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Tempo Neg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05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16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6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1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84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1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31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314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39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3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9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México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29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841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87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671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4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756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2710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946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827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567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775)</w:t>
            </w:r>
          </w:p>
        </w:tc>
      </w:tr>
      <w:tr>
        <w:trPr/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Argentina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84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1126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88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898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3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1012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2672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1265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315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759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110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1036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Chi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5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81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0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64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72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846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91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654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54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746)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Per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15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1031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09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82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6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927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2524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1159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2483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695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20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94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Adm. Emp Ser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58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66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229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32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788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49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881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86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349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11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1168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52)</w:t>
            </w:r>
          </w:p>
        </w:tc>
      </w:tr>
      <w:tr>
        <w:trPr/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Agric. pecuár e pesca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993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47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704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17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289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32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407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65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468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98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290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35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Assist. Mé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37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7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417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2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3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5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34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31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27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8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56)</w:t>
            </w:r>
          </w:p>
        </w:tc>
      </w:tr>
      <w:tr>
        <w:trPr/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Com. Atacad.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2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89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1073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51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845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70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6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213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27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783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73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Com. Varej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493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2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84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0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978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1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641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4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435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8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787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17)</w:t>
            </w:r>
          </w:p>
        </w:tc>
      </w:tr>
      <w:tr>
        <w:trPr/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Construção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69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54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6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23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01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38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1340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73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03)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14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41)</w:t>
            </w:r>
          </w:p>
        </w:tc>
      </w:tr>
      <w:tr>
        <w:trPr/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Eletricidade, gás e água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09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95)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1220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75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1125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85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106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0,0641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63)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95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0,0087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Erro-Padrão entre parênteses. Teste de White significativo a 1%.  Fator de Inflação da Variância (FIV) &lt; 10,0. Teste F (31, 2046).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Significativo ao nível de 1%; ** Significativo ao nível de 5%; *Significativo ao nível de 1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nte: Elaborada pelos aut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5:00Z</dcterms:created>
  <dc:creator>120886</dc:creator>
  <dc:description/>
  <cp:keywords/>
  <dc:language>en-US</dc:language>
  <cp:lastModifiedBy>113715</cp:lastModifiedBy>
  <dcterms:modified xsi:type="dcterms:W3CDTF">2009-11-04T11:39:00Z</dcterms:modified>
  <cp:revision>2</cp:revision>
  <dc:subject/>
  <dc:title/>
</cp:coreProperties>
</file>