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abela 3: Correlação entre as variáveis macroeconômicas e institucionais dos países da América Lati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2"/>
        <w:gridCol w:w="1418"/>
        <w:gridCol w:w="1134"/>
        <w:gridCol w:w="1276"/>
        <w:gridCol w:w="1134"/>
        <w:gridCol w:w="1275"/>
      </w:tblGrid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Variávei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Cresc. P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Renda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Inf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Part. 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C. Fis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Tempo Neg.</w:t>
            </w:r>
          </w:p>
        </w:tc>
      </w:tr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Cresc. PIB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Renda P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0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Inflação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 0,3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 0,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Part. C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C.Fiscal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 0,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 0,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 0,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Tempo Neg.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 0,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 0,5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0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 0,5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6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</w:tr>
    </w:tbl>
    <w:p>
      <w:pPr>
        <w:pStyle w:val="TextBody"/>
        <w:spacing w:lineRule="auto" w:line="360"/>
        <w:ind w:hanging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Fonte: Elaborada pelos autores</w:t>
      </w:r>
    </w:p>
    <w:p>
      <w:pPr>
        <w:pStyle w:val="Normal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Garamond" w:hAnsi="Garamond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3:00Z</dcterms:created>
  <dc:creator>120886</dc:creator>
  <dc:description/>
  <cp:keywords/>
  <dc:language>en-US</dc:language>
  <cp:lastModifiedBy>113715</cp:lastModifiedBy>
  <dcterms:modified xsi:type="dcterms:W3CDTF">2009-11-04T11:37:00Z</dcterms:modified>
  <cp:revision>2</cp:revision>
  <dc:subject/>
  <dc:title/>
</cp:coreProperties>
</file>