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/>
      </w:pPr>
      <w:r>
        <w:rPr/>
        <w:t>Tabela 1: Distribuição de empresas por indústria e país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50"/>
        <w:gridCol w:w="851"/>
        <w:gridCol w:w="992"/>
        <w:gridCol w:w="851"/>
        <w:gridCol w:w="850"/>
        <w:gridCol w:w="851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ÍS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x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TOTAL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de empresas e empreendimento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, pecuária, pesca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médica e social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ércio atacadista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ércio varejista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icidade, gás e água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e restaurante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biliária e locadora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fatureira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6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ção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ação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profissionais, científicos e técnicos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 armazenament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a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2:00Z</dcterms:created>
  <dc:creator>120886</dc:creator>
  <dc:description/>
  <cp:keywords/>
  <dc:language>en-US</dc:language>
  <cp:lastModifiedBy>113715</cp:lastModifiedBy>
  <dcterms:modified xsi:type="dcterms:W3CDTF">2009-11-04T11:36:00Z</dcterms:modified>
  <cp:revision>2</cp:revision>
  <dc:subject/>
  <dc:title/>
</cp:coreProperties>
</file>