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/>
      </w:pPr>
      <w:r>
        <w:rPr/>
        <w:t>Quadro 5: Variáveis independentes - Macroeconômicas e Institucionai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5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ável de Pesquis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órmula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scimento do PI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Média anual do crescimento do PIB entre 2001 e 2006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nd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r Capit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Log (Média do PIB / População Total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xa Anual de Inflaçã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Média da Taxa Anual de Inflação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das Empresas de Capital Aberto na Econom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Total em $ do Valor de Mercado das Empresas de Capital Aberto / PIB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Fisc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Total de Tributos Arrecadados / PIB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 Médio para Abertura de um Negócio no paí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Log do número de dia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120886</dc:creator>
  <dc:description/>
  <cp:keywords/>
  <dc:language>en-US</dc:language>
  <cp:lastModifiedBy>113715</cp:lastModifiedBy>
  <dcterms:modified xsi:type="dcterms:W3CDTF">2009-11-04T11:36:00Z</dcterms:modified>
  <cp:revision>2</cp:revision>
  <dc:subject/>
  <dc:title/>
</cp:coreProperties>
</file>