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/>
        <w:t>Quadro 4: Variáveis independentes - Específicas da Firm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4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ável de Pesquis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órmul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ndice de Liquidez Corrent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Ativo Circulante / Passivo Circulant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gibilidad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(Ativo Imobilizado + Estoques) / Ativo Tota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orno do Ativo (ROA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EBIT / Ativo Tota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rket to Book valu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Valor de Mercado do PL / Valor Contábil do P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ortunidades de Crescimento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(Vendas no período 1 – Vendas no período 0) / Vendas no período 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ível de Pagamento de Imposto de Rend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Valor de Imposto de Renda / EBT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anho da Firm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Log (Receita Operacional Líquida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co do Negóci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62" w:leader="dot"/>
              </w:tabs>
              <w:ind w:left="4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Desvio Padrão do EBIT / Ativo To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120886</dc:creator>
  <dc:description/>
  <cp:keywords/>
  <dc:language>en-US</dc:language>
  <cp:lastModifiedBy>113715</cp:lastModifiedBy>
  <dcterms:modified xsi:type="dcterms:W3CDTF">2009-11-04T11:35:00Z</dcterms:modified>
  <cp:revision>2</cp:revision>
  <dc:subject/>
  <dc:title/>
</cp:coreProperties>
</file>