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adro 3: Variáveis dependentes - Nível de Endividamento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348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ável de Pesquis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órmula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C: Endividamento Total a Valor Contábil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(Passivo Circulante + Exigível a Longo      Prazo) / Ativo Total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M: Endividamento Total a Valor de Mercad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(Passivo Circulante + Exigível a Longo Prazo) / Ativo a Valor de Mercado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PC: Endividamento de Curto Prazo a Valor Contábil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Passivo Circulante / Ativo Total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PC: Endividamento de Longo Prazo a Valor Contábil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Exigível a Longo Prazo / Ativo Total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PF: Endividamento Financeiro Oneroso de Curto Praz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Debêntures e Financiamentos de Curto Prazo / Ativo a Valor de Mercado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PF: Endividamento Financeiro Oneroso de Longo Praz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Debêntures e Financiamentos de Longo Prazo / Ativo a Valor de Merc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Fonte: Elaborado pelos auto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1:00Z</dcterms:created>
  <dc:creator>120886</dc:creator>
  <dc:description/>
  <cp:keywords/>
  <dc:language>en-US</dc:language>
  <cp:lastModifiedBy>113715</cp:lastModifiedBy>
  <dcterms:modified xsi:type="dcterms:W3CDTF">2009-11-04T11:34:00Z</dcterms:modified>
  <cp:revision>2</cp:revision>
  <dc:subject/>
  <dc:title/>
</cp:coreProperties>
</file>