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</w:t>
      </w:r>
      <w:r>
        <w:rPr/>
        <w:t>Quadro 2: Hipóteses de pesquisa sobre os fatores macroeconômicos e institucionais</w:t>
      </w:r>
    </w:p>
    <w:tbl>
      <w:tblPr>
        <w:tblW w:w="771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834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tores Macroeconômicos e Institucionai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lação esperada sobre o nível de endividamento, de acordo com o referencial teórico – Hipóteses 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scimento do PIB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gativo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da per Capit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terminado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xa Anual de Inflação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vo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cipação das Cias de Capital Aberto na Economi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gativo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ga Fiscal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terminado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po Médio para Abertura de um Negócio no Paí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gativo</w:t>
            </w:r>
          </w:p>
        </w:tc>
      </w:tr>
    </w:tbl>
    <w:p>
      <w:pPr>
        <w:pStyle w:val="Normal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Fonte: Elaborado pelos autor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00:00Z</dcterms:created>
  <dc:creator>120886</dc:creator>
  <dc:description/>
  <cp:keywords/>
  <dc:language>en-US</dc:language>
  <cp:lastModifiedBy>113715</cp:lastModifiedBy>
  <dcterms:modified xsi:type="dcterms:W3CDTF">2009-11-04T11:34:00Z</dcterms:modified>
  <cp:revision>2</cp:revision>
  <dc:subject/>
  <dc:title/>
</cp:coreProperties>
</file>