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1: Hipóteses de pesquisa sobre os fatores específicos das firmas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ores específicos das empresas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ção esperada sobre o nível de endividamento, de acordo com o referencial teóric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póteses (Teoria d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ade of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póteses (Teoria d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cking or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óteses (Teoria de Agênci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quidez Cor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termin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termin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gibi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tabilidade do Ativo (RO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rket to Book 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/Neg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Negativo/Posi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rtunidades de Cresc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/Neg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Negativo/Posi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amento 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termin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ndetermin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a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/Posi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osi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co do Negó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Negativo</w:t>
            </w:r>
          </w:p>
        </w:tc>
      </w:tr>
    </w:tbl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Fonte: Elaborado pelos auto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7:00Z</dcterms:created>
  <dc:creator>120886</dc:creator>
  <dc:description/>
  <cp:keywords/>
  <dc:language>en-US</dc:language>
  <cp:lastModifiedBy>113715</cp:lastModifiedBy>
  <dcterms:modified xsi:type="dcterms:W3CDTF">2009-11-04T11:33:00Z</dcterms:modified>
  <cp:revision>2</cp:revision>
  <dc:subject/>
  <dc:title/>
</cp:coreProperties>
</file>