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ONFIANÇA E POSSIBILIDADE DE CONFLITO EM REDES ESTRATÉGICAS HIERÁRQUICA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caps/>
          <w:color w:val="111111"/>
          <w:sz w:val="20"/>
          <w:szCs w:val="20"/>
        </w:rPr>
        <w:t>1418-4170-1-RV</w:t>
      </w:r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  <w:t>Parte inferior do formulário</w:t>
      </w:r>
    </w:p>
    <w:p>
      <w:pPr>
        <w:pStyle w:val="Normal"/>
        <w:rPr>
          <w:rFonts w:ascii="Verdana" w:hAnsi="Verdana" w:eastAsia="Times New Roman" w:cs="Verdana"/>
          <w:vanish/>
          <w:sz w:val="18"/>
          <w:szCs w:val="18"/>
          <w:lang w:eastAsia="pt-BR"/>
        </w:rPr>
      </w:pPr>
      <w:r>
        <w:rPr>
          <w:rFonts w:eastAsia="Times New Roman" w:cs="Verdana" w:ascii="Verdana" w:hAnsi="Verdana"/>
          <w:vanish/>
          <w:sz w:val="18"/>
          <w:szCs w:val="18"/>
          <w:lang w:eastAsia="pt-BR"/>
        </w:rPr>
      </w:r>
    </w:p>
    <w:p>
      <w:pPr>
        <w:pStyle w:val="Normal"/>
        <w:jc w:val="both"/>
        <w:rPr/>
      </w:pPr>
      <w:r>
        <w:rPr>
          <w:b/>
        </w:rPr>
        <w:t>Pontos fortes:</w:t>
      </w:r>
    </w:p>
    <w:p>
      <w:pPr>
        <w:pStyle w:val="Normal"/>
        <w:jc w:val="both"/>
        <w:rPr/>
      </w:pPr>
      <w:r>
        <w:rPr/>
        <w:t>O artigo é claro em sua estrutura e nas explicações. A relevância dos resultados é discutida. Entretanto, há questões que merecem alguma revisão, que são apresentadas a segu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ntos fracos e sugestõ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-se que a maioria das referências é anterior ao ano 2004. O que demonstra a necessidade de atualização dos referenciais nacionais e internacionais utilizados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Inserimos novas referências, que pudessem sustentar os argumentos que já constavam nos textos mais antigos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Cs w:val="24"/>
          <w:lang w:eastAsia="pt-BR"/>
        </w:rPr>
        <w:t xml:space="preserve">A amostra de 79 respondentes é pequena em relação às 20 variáveis iniciais da escala. São 3,9 casos por variável, o que fica abaixo de qualquer parâmetro mínimo para a análise fatorial, utilizada nas análises. Mas como se trata de um estudo exploratório, isto é aceitável, desde que conste nas </w:t>
      </w:r>
      <w:r>
        <w:rPr>
          <w:szCs w:val="24"/>
        </w:rPr>
        <w:t>“limitações da pesquisa”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Destacamos isso, como sugerido, nas limitações da pesquisa no início das considerações finais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Opta-se pelo “...emprego de técnicas multivariadas em dados sem distribuição normal desde que curtose e assimetria das variáveis estejam entre ± 1” (p.13). A opção é aceitável, </w:t>
      </w:r>
      <w:r>
        <w:rPr>
          <w:rFonts w:eastAsia="Times New Roman"/>
          <w:szCs w:val="24"/>
          <w:lang w:eastAsia="pt-BR"/>
        </w:rPr>
        <w:t xml:space="preserve">desde que destacada nas </w:t>
      </w:r>
      <w:r>
        <w:rPr>
          <w:szCs w:val="24"/>
        </w:rPr>
        <w:t>limitações da pesquisa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Também foi destacado como limitação nas considerações finai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demais pressupostos das técnicas multivariadas utilizadas, como linearidade, devem ser discutidos. Foi feita análise de resíduos no caso da regressão?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A análise de resíduos e linearidade foram incluída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folha de rosto deve ser inserido o título em espanhol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Título inserido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folha de resumo em português</w:t>
      </w:r>
    </w:p>
    <w:p>
      <w:pPr>
        <w:pStyle w:val="Normal"/>
        <w:ind w:left="360" w:hanging="0"/>
        <w:jc w:val="both"/>
        <w:rPr/>
      </w:pPr>
      <w:r>
        <w:rPr/>
        <w:t>O resumo (até 350 palavras) deve conter: o objetivo da pesquisa; a base teórica adotada; a metodologia e a abordagem adotadas (quando adequado); o escopo teórico e empírico; os principais resultados encontrados na análise dos dados (quando adequado); implicações práticas, ou seja, quais mudanças devem ser feitas na prática da administração como resultado da pesquisa (se houver); implicações sociais da pesquisa, seus impactos na sociedade e nas políticas públicas (se houver); originalidade e valor do trabalho, incluindo a contribuição teórica e metodológica; e as limitações identificadas no processo de pesquisa (se houver). Após o resumo, devem ser inseridas cinco palavras-chave em português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Palavras-chave inseridas e resumo ajustado.</w:t>
      </w:r>
    </w:p>
    <w:p>
      <w:pPr>
        <w:pStyle w:val="PargrafodaList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abstract deve ser idêntico ao resumo, porém, na língua inglesa. Não deve haver diferenças no texto do resumo e </w:t>
      </w:r>
      <w:r>
        <w:rPr>
          <w:i/>
        </w:rPr>
        <w:t>abstract</w:t>
      </w:r>
      <w:r>
        <w:rPr/>
        <w:t>. Valem as mesmas orientações dadas para o resumo. Após o abstract devem ser inseridas cinco palavras-chave em inglês (</w:t>
      </w:r>
      <w:r>
        <w:rPr>
          <w:i/>
        </w:rPr>
        <w:t>Keywords</w:t>
      </w:r>
      <w:r>
        <w:rPr/>
        <w:t>) compatíveis com as palavras chaves do resumo em português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Abstract ajustado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 de folha de resumen: O </w:t>
      </w:r>
      <w:r>
        <w:rPr>
          <w:i/>
        </w:rPr>
        <w:t>resumen</w:t>
      </w:r>
      <w:r>
        <w:rPr/>
        <w:t xml:space="preserve"> é o próprio resumo em espanhol. Valem as mesmas orientações dadas para o resumo. Após o </w:t>
      </w:r>
      <w:r>
        <w:rPr>
          <w:i/>
        </w:rPr>
        <w:t>resumen</w:t>
      </w:r>
      <w:r>
        <w:rPr/>
        <w:t xml:space="preserve"> devem ser inseridas cinco palavras-chave em espanhol (</w:t>
      </w:r>
      <w:r>
        <w:rPr>
          <w:i/>
        </w:rPr>
        <w:t>Palabras Clave</w:t>
      </w:r>
      <w:r>
        <w:rPr/>
        <w:t>) compatíveis com as palavras chaves do resumo em inglês e português.</w:t>
        <w:br/>
      </w:r>
      <w:r>
        <w:rPr>
          <w:b/>
          <w:color w:val="FF0000"/>
        </w:rPr>
        <w:t>Resumen incluído.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43:00Z</dcterms:created>
  <dc:creator>*******</dc:creator>
  <dc:description>*******</dc:description>
  <cp:keywords>*******</cp:keywords>
  <dc:language>en-US</dc:language>
  <cp:lastModifiedBy>113715</cp:lastModifiedBy>
  <dcterms:modified xsi:type="dcterms:W3CDTF">2011-05-16T15:43:00Z</dcterms:modified>
  <cp:revision>2</cp:revision>
  <dc:subject>*******</dc:subject>
  <dc:title>*******</dc:title>
</cp:coreProperties>
</file>