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BELA 5: Teste de Causalidade de Granger para o grupo ERJ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266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ótese Nula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ística-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RTS não causa RIBOV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3511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BOV não causa RRT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6876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S não causa RIBOV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953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BOV não causa RH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909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S não causa RRTS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7686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RTS não causa RH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500*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>
          <w:sz w:val="20"/>
          <w:szCs w:val="20"/>
        </w:rPr>
        <w:t>Teste significativo ao nível de significância de 10%</w:t>
        <w:tab/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Fonte: </w:t>
      </w:r>
      <w:r>
        <w:rPr/>
        <w:t>Elaboração dos autores com base nos resultados da pesquisa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3:00Z</dcterms:created>
  <dc:creator>113715</dc:creator>
  <dc:description/>
  <cp:keywords/>
  <dc:language>en-US</dc:language>
  <cp:lastModifiedBy>113715</cp:lastModifiedBy>
  <dcterms:modified xsi:type="dcterms:W3CDTF">2009-11-13T13:24:00Z</dcterms:modified>
  <cp:revision>1</cp:revision>
  <dc:subject/>
  <dc:title/>
</cp:coreProperties>
</file>