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3: Critério de seleção da ordem da defasagem para o grupo BRC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asagem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C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1113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8600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0127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3783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27778*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33888*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3981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222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32913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4020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507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30347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0582*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7907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7765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indica a ordem da defasagem selecionada pelos critério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IC: Critério de Informação de Akaik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C: Critério de Informação de Chwar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Q: Critério de Informação de Hannan-Quinn</w:t>
      </w:r>
    </w:p>
    <w:p>
      <w:pPr>
        <w:pStyle w:val="Normal"/>
        <w:ind w:left="360" w:hanging="0"/>
        <w:jc w:val="both"/>
        <w:rPr/>
      </w:pPr>
      <w:r>
        <w:rPr/>
        <w:t>Fonte: Elaboração dos autores com base nos resultados da pesqui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1:00Z</dcterms:created>
  <dc:creator>113715</dc:creator>
  <dc:description/>
  <cp:keywords/>
  <dc:language>en-US</dc:language>
  <cp:lastModifiedBy>113715</cp:lastModifiedBy>
  <dcterms:modified xsi:type="dcterms:W3CDTF">2009-11-13T13:22:00Z</dcterms:modified>
  <cp:revision>1</cp:revision>
  <dc:subject/>
  <dc:title/>
</cp:coreProperties>
</file>