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A 2: Teste de Causalidade de Granger para o grupo BRC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266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pótese Nula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tística-F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RTS não causa RIBOV</w:t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402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BOV não causa RRTS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5799*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HS não causa RIBOV</w:t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3986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BOV não causa RHS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855*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HS não causa RRTS</w:t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970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RTS não causa RHS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922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ste significativo ao nível de significância de 10%</w:t>
      </w:r>
    </w:p>
    <w:p>
      <w:pPr>
        <w:pStyle w:val="Normal"/>
        <w:rPr/>
      </w:pPr>
      <w:r>
        <w:rPr/>
        <w:t>Fonte: Elaboração dos autores com base nos resultados da pesqui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20:00Z</dcterms:created>
  <dc:creator>113715</dc:creator>
  <dc:description/>
  <cp:keywords/>
  <dc:language>en-US</dc:language>
  <cp:lastModifiedBy>113715</cp:lastModifiedBy>
  <dcterms:modified xsi:type="dcterms:W3CDTF">2009-11-13T13:21:00Z</dcterms:modified>
  <cp:revision>1</cp:revision>
  <dc:subject/>
  <dc:title/>
</cp:coreProperties>
</file>