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Quadro 7: Classificação de Risco de Setores Econômicos e Segmentos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39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isco do Seto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S</w:t>
            </w:r>
            <w:r>
              <w:rPr>
                <w:b/>
                <w:bCs/>
                <w:smallCaps/>
                <w:sz w:val="20"/>
                <w:vertAlign w:val="superscrip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g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isco do Segmen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L</w:t>
            </w:r>
            <w:r>
              <w:rPr>
                <w:b/>
                <w:bCs/>
                <w:smallCaps/>
                <w:sz w:val="20"/>
                <w:vertAlign w:val="superscript"/>
              </w:rPr>
              <w:t>s</w:t>
            </w:r>
            <w:r>
              <w:rPr>
                <w:b/>
                <w:bCs/>
                <w:smallCaps/>
                <w:sz w:val="20"/>
                <w:vertAlign w:val="subscript"/>
              </w:rPr>
              <w:t>k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gronegó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1. Agropecu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2. Benef. de produtos de origem veg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utomo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. Fabr. e manutenção de maq. e tra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. Fabr. de automóveis, caminhões e ôni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. Fabr. de outros veículos, peças e a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4. Indústria da borr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nstrução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.1. Extrativa mineral (exceto combustíve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.2. Fabricação de minerais não-metá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.3. Construção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letroeletrô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. Fabr. de apar. e equip. de mat. elét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2. Fabr. de apar.e equip. de mat. eletrôn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nergia elé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. Serviços industriais de utilidade pú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dústria da Alimentação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. Indústria do caf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 Abate e preparação de car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3. Resfriamento e prep.do leite e Laticín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4. Indústria do açú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5. Fabr.de óleos veg. e gorduras p/al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6. Outras indústria alimentares e beb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deira e celu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 Serrarias e fabr.de artigos madeira mo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 Indústria de papel e grá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talu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1. Sider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/>
            </w:pPr>
            <w:r>
              <w:rPr/>
              <w:t>8.2. Metalurgia dos não-ferro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3. Fabr. de outros produtos metalúrg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etro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1. Extração de petróleo, gás, carv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2. Refino de petróleo e ind. petroquí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/>
            </w:pPr>
            <w:r>
              <w:rPr/>
              <w:t>Químico e Petroquí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. Fabr. de elementos quím. não-petro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 Fabricação de prod. químicos dive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3. Fabr. de produtos farmac. e perfu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4. Ind. de transf. de material plá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 Comér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 Trans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 Comunic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êx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 Indústria têx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2.2. Fabr. de artigos do vestuário e a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3. Fabr. de calçados e artigos de c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nte: Elaborado pelos próprio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7:00Z</dcterms:created>
  <dc:creator>113442</dc:creator>
  <dc:description/>
  <cp:keywords/>
  <dc:language>en-US</dc:language>
  <cp:lastModifiedBy>113442</cp:lastModifiedBy>
  <dcterms:modified xsi:type="dcterms:W3CDTF">2009-09-02T19:39:00Z</dcterms:modified>
  <cp:revision>4</cp:revision>
  <dc:subject/>
  <dc:title/>
</cp:coreProperties>
</file>