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dro 2: Escala de Julgamento de Importância do AHP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tensidade de Import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fin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portância igu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uas ações potenciais contribuem igualmente para o objetivo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portância fraca de uma sobre a outra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experiência e o julgamento favorecem levemente uma atividade em relação a outra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ância forte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experiência e o julgamento favorecem fortemente uma atividade em relação a outra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portância muito forte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ma atividade é fortemente favorecida em relação a outra e sua dominância é demonstrada na prática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portância absoluta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evidência favorecendo uma atividade em relação a outra é do mais alto grau de certeza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ores intermediários entre dois julgamentos adjacentes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Quando é necessária uma condição de compromiss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íproco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a ação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tem uma das intensidades de importância ou de preferência de 1 a 9 quando comparada com a ação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 xml:space="preserve">, então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 xml:space="preserve"> tem o valor recíproco quando comparado com </w:t>
            </w:r>
            <w:r>
              <w:rPr>
                <w:i/>
                <w:sz w:val="20"/>
              </w:rPr>
              <w:t>i.</w:t>
            </w:r>
          </w:p>
        </w:tc>
      </w:tr>
    </w:tbl>
    <w:p>
      <w:pPr>
        <w:pStyle w:val="Fonte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: Adaptado de Saaty (1990, 199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2">
    <w:name w:val="fonte2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rFonts w:ascii="Korinna BT" w:hAnsi="Korinna BT" w:cs="Korinna BT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8:00Z</dcterms:created>
  <dc:creator>113442</dc:creator>
  <dc:description/>
  <cp:keywords/>
  <dc:language>en-US</dc:language>
  <cp:lastModifiedBy>113442</cp:lastModifiedBy>
  <dcterms:modified xsi:type="dcterms:W3CDTF">2009-08-20T16:50:00Z</dcterms:modified>
  <cp:revision>1</cp:revision>
  <dc:subject/>
  <dc:title/>
</cp:coreProperties>
</file>