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/>
      </w:pPr>
      <w:r>
        <w:rPr/>
        <w:t>Quadro 1: Estrutura de Fatores e Sub-Fatores de Risco dos Segmentos Econômicos</w:t>
      </w:r>
    </w:p>
    <w:tbl>
      <w:tblPr>
        <w:tblW w:w="83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613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ator (</w:t>
            </w:r>
            <w:r>
              <w:rPr>
                <w:b/>
                <w:bCs/>
                <w:i/>
                <w:iCs/>
                <w:sz w:val="20"/>
              </w:rPr>
              <w:t>j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ub-Fator (</w:t>
            </w:r>
            <w:r>
              <w:rPr>
                <w:b/>
                <w:bCs/>
                <w:i/>
                <w:iCs/>
                <w:sz w:val="20"/>
              </w:rPr>
              <w:t>i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0"/>
              </w:rPr>
            </w:pPr>
            <w:r>
              <w:rPr>
                <w:sz w:val="20"/>
              </w:rPr>
              <w:t>1 – Tendência da evoluçã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A – Tendência de crescimento do fatur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– Tendência de crescimento da produçã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0"/>
              </w:rPr>
            </w:pPr>
            <w:r>
              <w:rPr>
                <w:sz w:val="20"/>
              </w:rPr>
              <w:t>2 – Mercado extern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C – Percentual da produção que é exportada</w:t>
            </w:r>
          </w:p>
          <w:p>
            <w:pPr>
              <w:pStyle w:val="Recuodecorpodetexto2"/>
              <w:rPr>
                <w:sz w:val="20"/>
              </w:rPr>
            </w:pPr>
            <w:r>
              <w:rPr>
                <w:sz w:val="20"/>
              </w:rPr>
              <w:t>D – Tendência de crescimento da demanda externa pelo produto n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– Participação do primeiro país importador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3 – Estrutura do seto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– Natureza do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– Poder de barganha na comp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– Poder de barganha na ve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– Necessidade de insumos importado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4 – Alavancagem financeir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J – Necessidade de recursos de terceiros para invest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– Necessidade de recursos de terceiros para gi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– Necessidade de recursos de terceiros para comercializaçã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5 – Elasticidade do produt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– Elasticidade-preço do produto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N – Elasticidade-renda da popul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Sensibilidade ao Índice de Confiança do Consumidor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6 – Meio ambient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 – Probabilidade de ocorrência de acidentes ambient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 – Gravidade dos acidentes ambient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Impactos financeiros</w:t>
            </w:r>
          </w:p>
        </w:tc>
      </w:tr>
    </w:tbl>
    <w:p>
      <w:pPr>
        <w:pStyle w:val="Normal"/>
        <w:rPr/>
      </w:pPr>
      <w:r>
        <w:rPr/>
        <w:t>Fonte: Elaborado pelos própri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70" w:hanging="4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7:00Z</dcterms:created>
  <dc:creator>113442</dc:creator>
  <dc:description/>
  <cp:keywords/>
  <dc:language>en-US</dc:language>
  <cp:lastModifiedBy>113442</cp:lastModifiedBy>
  <dcterms:modified xsi:type="dcterms:W3CDTF">2009-09-02T19:37:00Z</dcterms:modified>
  <cp:revision>3</cp:revision>
  <dc:subject/>
  <dc:title/>
</cp:coreProperties>
</file>