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Figura 2: Notas e Risco dos Segmentos Econômicos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099"/>
      </w:tblGrid>
      <w:tr>
        <w:trPr/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390" w:dyaOrig="4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69.9pt;height:21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012028995" r:id="rId2"/>
              </w:object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7950</wp:posOffset>
                  </wp:positionV>
                  <wp:extent cx="3429000" cy="285115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te: Elaboração dos autores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Fonte: Elaborado pelos própri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5:00Z</dcterms:created>
  <dc:creator>113442</dc:creator>
  <dc:description/>
  <cp:keywords/>
  <dc:language>en-US</dc:language>
  <cp:lastModifiedBy>113442</cp:lastModifiedBy>
  <dcterms:modified xsi:type="dcterms:W3CDTF">2009-09-02T19:37:00Z</dcterms:modified>
  <cp:revision>3</cp:revision>
  <dc:subject/>
  <dc:title/>
</cp:coreProperties>
</file>